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72pt;width:538.55pt;height:135pt" coordorigin="-1260,-1440" coordsize="10771,2700">
                <v:line id="shape_0" from="-1260,1186" to="951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66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2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6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8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6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15.08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1513/</w:t>
      </w:r>
      <w:r>
        <w:rPr>
          <w:rFonts w:cs="Arial" w:ascii="Arial" w:hAnsi="Arial"/>
          <w:sz w:val="22"/>
          <w:szCs w:val="22"/>
          <w:lang w:val="en-US"/>
        </w:rPr>
        <w:t>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RS"/>
        </w:rPr>
        <w:t>,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o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  <w:r>
        <w:rPr>
          <w:rFonts w:cs="Arial" w:ascii="Arial" w:hAnsi="Arial"/>
          <w:b/>
          <w:sz w:val="22"/>
          <w:szCs w:val="22"/>
        </w:rPr>
        <w:t xml:space="preserve">  о  јавној набавци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Закључен је уговор о јавној набавци у  поступку јавне набавке мале вредности за набавку </w:t>
      </w:r>
      <w:r>
        <w:rPr>
          <w:rFonts w:cs="Arial" w:ascii="Arial" w:hAnsi="Arial"/>
          <w:iCs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RS"/>
        </w:rPr>
        <w:t xml:space="preserve"> „УСЛУГЕ ЗА ДОМАЋИНСТВО - ПРАЊЕ ВЕША“, према називу и ознаци из општег речника набавки 98310000 услуге прања и хемијског чишћења. Јавна набавка није обликована по партијама.Процењена вредност јавне набавке износи 780.000,00 динара без ПДВ-а. 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428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ена вредност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11.3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11.3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26.6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11.3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11.3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.07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08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OO AQUA SYSTEM ZA TRGOVINU I USLUGE NOVI SAD“, са седиштем/адресом у Новом Сдау, улица: Булевар ослобођења 41,  , матични број: 08787166, ПИБ: 10285267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говорне цен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редмет овог уговор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е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ромен</w:t>
            </w:r>
            <w:r>
              <w:rPr>
                <w:rFonts w:cs="Arial" w:ascii="Arial" w:hAnsi="Arial"/>
                <w:sz w:val="22"/>
                <w:szCs w:val="22"/>
              </w:rPr>
              <w:t>љ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и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 с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период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ва</w:t>
            </w:r>
            <w:r>
              <w:rPr>
                <w:rFonts w:cs="Arial" w:ascii="Arial" w:hAnsi="Arial"/>
                <w:sz w:val="22"/>
                <w:szCs w:val="22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вог у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говора, без обзира на време извршења и друге околности које утичу на формирање цена предметних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слуга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Комисија у предметном поступку јавне набавк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Korisnik</cp:lastModifiedBy>
  <dcterms:modified xsi:type="dcterms:W3CDTF">2017-08-15T05:57:00Z</dcterms:modified>
  <cp:revision>120</cp:revision>
  <dc:subject/>
  <dc:title/>
</cp:coreProperties>
</file>